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C: Documentary on correcting wrong data in minutes and resolution of General meeting of Shareholders 2019 of the Company</w:t>
      </w:r>
    </w:p>
    <w:p>
      <w:pPr>
        <w:pStyle w:val="Normal"/>
        <w:rPr/>
      </w:pPr>
      <w:r>
        <w:rPr/>
        <w:t>On 02/ 04/ 2019, ANI Joint Stock Company announced Documentary No. 29/ CV- ANI on correcting data in minutes and resolution of General meeting of Shareholders 2019 of the Company as follows:</w:t>
      </w:r>
    </w:p>
    <w:p>
      <w:pPr>
        <w:pStyle w:val="Normal"/>
        <w:rPr/>
      </w:pPr>
      <w:r>
        <w:rPr/>
        <w:t>To:</w:t>
      </w:r>
    </w:p>
    <w:p>
      <w:pPr>
        <w:pStyle w:val="ListParagraph"/>
        <w:numPr>
          <w:ilvl w:val="0"/>
          <w:numId w:val="2"/>
        </w:numPr>
        <w:rPr/>
      </w:pPr>
      <w:r>
        <w:rPr/>
        <w:t>State Securities Commission</w:t>
      </w:r>
    </w:p>
    <w:p>
      <w:pPr>
        <w:pStyle w:val="ListParagraph"/>
        <w:numPr>
          <w:ilvl w:val="0"/>
          <w:numId w:val="2"/>
        </w:numPr>
        <w:rPr/>
      </w:pPr>
      <w:r>
        <w:rPr/>
        <w:t>Ho Chi Minh City Stock Exchange</w:t>
      </w:r>
    </w:p>
    <w:p>
      <w:pPr>
        <w:pStyle w:val="ListParagraph"/>
        <w:numPr>
          <w:ilvl w:val="0"/>
          <w:numId w:val="1"/>
        </w:numPr>
        <w:rPr/>
      </w:pPr>
      <w:r>
        <w:rPr/>
        <w:t>Listing organization: ANI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listing organization in English: ANI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SIC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14B Ky Dong Street – Ward 9 – District 3 –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28 6 290 565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ani.v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arket: Hanoi Stock Exchange (HNX)</w:t>
      </w:r>
    </w:p>
    <w:p>
      <w:pPr>
        <w:pStyle w:val="Normal"/>
        <w:ind w:left="360" w:hanging="0"/>
        <w:rPr/>
      </w:pPr>
      <w:r>
        <w:rPr/>
        <w:t>Content: ANI Joint Stock Company corrected wrong data due to typing mistake in the minutes and resolutions of Annual General meeting of Shareholders 2019 of the Company.</w:t>
      </w:r>
    </w:p>
    <w:p>
      <w:pPr>
        <w:pStyle w:val="Normal"/>
        <w:ind w:left="360" w:hanging="0"/>
        <w:rPr/>
      </w:pPr>
      <w:r>
        <w:rPr/>
        <w:t>ANI Joint Stock Company announced minutes and resolution of Annual General meeting of Shareholders 2019 No. 01/ 2019/ NQ- DHDCD dated 23/ 03/ 2019. However, there are a number of wrong data in the minutes and resolution due to typing mistake. Therefore, ANI Joint Stock Company correc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2"/>
        <w:gridCol w:w="3491"/>
        <w:gridCol w:w="1607"/>
        <w:gridCol w:w="16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before correc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after correc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es of the General meeting of Shareholders (page 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I – Section 2 – Subsection 2.1. Pay dividend of 2018 by share (2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9,998,98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9,998,97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tion of the General meeting of Shareholders (page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I – Section 2 – Subsection 2.1. Pay dividend of 2018 by share (2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9,998,98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9,998,970,0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tion of the General meeting of Shareholders (page 3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le 1 – Section 12 – Subsection 7 – Number of shares expected to be issue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98,982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99,897 share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1 – Section 12 – Subsection 8 – Total value of the share issue (according to par valu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9,989,82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9,998,970,000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  <w:t>ANI Joint Stock Company is committed that all above information is true and bears all responsibilities to the law for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5:00Z</dcterms:created>
  <dc:creator>Cuong</dc:creator>
  <dc:description/>
  <cp:keywords/>
  <dc:language>en-US</dc:language>
  <cp:lastModifiedBy>Nguyen Van Anh</cp:lastModifiedBy>
  <dcterms:modified xsi:type="dcterms:W3CDTF">2019-04-10T09:07:00Z</dcterms:modified>
  <cp:revision>2</cp:revision>
  <dc:subject/>
  <dc:title/>
</cp:coreProperties>
</file>